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40"/>
      </w:tblGrid>
      <w:tr>
        <w:trPr>
          <w:trHeight w:val="14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10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2"/>
              </w:rPr>
              <w:t xml:space="preserve"> 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8"/>
              </w:rPr>
            </w:pPr>
            <w:r>
              <w:rPr>
                <w:b/>
                <w:i/>
                <w:smallCaps/>
                <w:sz w:val="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Bács-Kiskun Vármegyei Kereskedelmi és Iparkamara</w:t>
            </w:r>
          </w:p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0 Kecskemét, Árpád krt. 4. Pf. 228.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: 76/501-500, 501-503 Fax: 76/501-504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 xml:space="preserve">6300 Kalocsa, Búzapiac tér 10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 / Fax: 78/566-220</w:t>
            </w:r>
          </w:p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400 Kiskunhalas, Szilády Áron u. 31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 / Fax: 77/528-896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 xml:space="preserve">6500 Baja, Kossuth Lajos u. 2-4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 / Fax: 79/520-400 </w:t>
            </w:r>
          </w:p>
          <w:p>
            <w:pPr>
              <w:pStyle w:val="Header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Web: www.bkmkik.hu  ***  E-mail: titkarsag@bkmkik.hu</w:t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325</wp:posOffset>
                </wp:positionH>
                <wp:positionV relativeFrom="paragraph">
                  <wp:posOffset>444500</wp:posOffset>
                </wp:positionV>
                <wp:extent cx="3219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ara tölti k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Érkezett: ……………………….</w:t>
                              <w:tab/>
                              <w:t xml:space="preserve">  Rögzítette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ktatószám: ……………………..   Dátum: …………..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35pt;mso-position-vertical-relative:text;margin-left:24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mara tölti k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Érkezett: ……………………….</w:t>
                        <w:tab/>
                        <w:t xml:space="preserve">  Rögzítette: 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ktatószám: ……………………..   Dátum: 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center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center" w:pos="226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NYILATKOZAT KAMARAI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center" w:pos="2268" w:leader="none"/>
        </w:tabs>
        <w:rPr>
          <w:b/>
          <w:b/>
          <w:sz w:val="28"/>
        </w:rPr>
      </w:pPr>
      <w:r>
        <w:rPr>
          <w:b/>
          <w:sz w:val="28"/>
        </w:rPr>
        <w:tab/>
        <w:t>TAGSÁGI JOGVISZONY</w:t>
      </w:r>
    </w:p>
    <w:p>
      <w:pPr>
        <w:pStyle w:val="Heading5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tabs>
          <w:tab w:val="clear" w:pos="708"/>
          <w:tab w:val="center" w:pos="2268" w:leader="none"/>
        </w:tabs>
        <w:rPr>
          <w:sz w:val="24"/>
        </w:rPr>
      </w:pPr>
      <w:r>
        <w:rPr/>
        <w:t xml:space="preserve">  </w:t>
      </w:r>
      <w:r>
        <w:rPr/>
        <w:tab/>
        <w:t>LÉTESÍTÉSÉRŐL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-890905</wp:posOffset>
                </wp:positionV>
                <wp:extent cx="5757545" cy="8989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898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2600" cy="8886825"/>
                                  <wp:effectExtent l="0" t="0" r="0" b="0"/>
                                  <wp:docPr id="4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888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707.85pt;mso-wrap-distance-left:9.05pt;mso-wrap-distance-right:9.05pt;mso-wrap-distance-top:0pt;mso-wrap-distance-bottom:0pt;margin-top:-70.15pt;mso-position-vertical-relative:text;margin-left: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2600" cy="8886825"/>
                            <wp:effectExtent l="0" t="0" r="0" b="0"/>
                            <wp:docPr id="5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3" r="-2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888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Vállalkozás neve:……………………………………………………………………………………………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6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  <w:t>Székhelye:……………………………………………………………………………………………………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Levelezési címe:…………………………………………………………………………………………….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480"/>
        <w:rPr>
          <w:sz w:val="24"/>
        </w:rPr>
      </w:pPr>
      <w:r>
        <w:rPr>
          <w:sz w:val="24"/>
        </w:rPr>
        <w:t>Telefon:………………………………. Fax:………………………… Mobil:……………………………..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480"/>
        <w:rPr/>
      </w:pPr>
      <w:r>
        <w:rPr>
          <w:sz w:val="24"/>
        </w:rPr>
        <w:t>WEB:………………………………………………. E-mail:……………….……@………………….……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A vállalkozás képviseletére jogosult személy neve:…………………………………………………………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>
          <w:b/>
        </w:rPr>
        <w:t xml:space="preserve">Alábbiakban nyilatkozom, hogy a Bács-Kiskun Vármegyei Kereskedelmi és Iparkamarában tagsági jogviszonyom létesítését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/>
      </w:pPr>
      <w:r>
        <w:rPr>
          <w:sz w:val="24"/>
        </w:rPr>
        <w:t>|___</w:t>
        <w:softHyphen/>
        <w:softHyphen/>
        <w:softHyphen/>
        <w:t>____| év |______| hó |_____| napjától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önként kezdeményeztem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/>
      </w:pPr>
      <w:r>
        <w:rPr>
          <w:sz w:val="24"/>
        </w:rPr>
        <w:t>A tagsággal járó jogokat és kötelezettségeket tudomásul veszem, a tagdíjszabályzat tartalmát megismertem, a benne foglaltaknak mindenben eleget teszek. A gazdálkodó szervezet képviseletében eljárva jelen nyilatkozat aláírásával hozzájárulok itt megadott személyes adataim tagsági jogviszonnyal összefüggő kezeléséhez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Kelt: ………………….……… |_______| év |______| hó |_____| nap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  <w:t>P. h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>
          <w:sz w:val="24"/>
        </w:rPr>
        <w:t xml:space="preserve">                                                                                                ……………………………………</w:t>
      </w:r>
      <w:r>
        <w:rPr>
          <w:sz w:val="24"/>
        </w:rPr>
        <w:t>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cégszerű aláírás</w:t>
      </w:r>
    </w:p>
    <w:sectPr>
      <w:footerReference w:type="default" r:id="rId5"/>
      <w:type w:val="nextPage"/>
      <w:pgSz w:w="11906" w:h="16838"/>
      <w:pgMar w:left="851" w:right="851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 xml:space="preserve">Web: www.iparkamara.hu </w:t>
      <w:tab/>
      <w:tab/>
      <w:tab/>
      <w:tab/>
      <w:tab/>
      <w:t>E-mail: bkmkik@mail.datanet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5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5"/>
    </w:pPr>
    <w:rPr>
      <w:sz w:val="24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zvegtrzs2">
    <w:name w:val="Szövegtörzs 2"/>
    <w:basedOn w:val="Normal"/>
    <w:qFormat/>
    <w:pPr>
      <w:spacing w:lineRule="auto" w:line="360"/>
      <w:ind w:right="565" w:hanging="0"/>
    </w:pPr>
    <w:rPr>
      <w:sz w:val="24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2:00Z</dcterms:created>
  <dc:creator>BENYÓ LÁSZLÓNÉ</dc:creator>
  <dc:description/>
  <cp:keywords/>
  <dc:language>en-US</dc:language>
  <cp:lastModifiedBy>Kovacs Reka</cp:lastModifiedBy>
  <cp:lastPrinted>2003-02-18T12:29:00Z</cp:lastPrinted>
  <dcterms:modified xsi:type="dcterms:W3CDTF">2023-06-28T08:52:00Z</dcterms:modified>
  <cp:revision>2</cp:revision>
  <dc:subject/>
  <dc:title>BKMKIK TAGSÁGI VISZONY MEGERŐSÍTÉSE</dc:title>
</cp:coreProperties>
</file>